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/>
      </w:pPr>
      <w:r>
        <w:rPr/>
        <w:t>Ata 013/2014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nove dias do mês de julho de dois mil e quatorze, às 09:00 horas, reuniram-se, os membros do Conselho Fiscal: Antonio Carlos de Oliveira, Munira Aiex Arbache, Mônica Pires Monteiro, Temístocles Nicolau Vilarinho Filho e Eduardo Veiga Fontana, para verificação dos seguintes processos: Até a presente data não foi entregue nenhum processo para análise, o presidente conselho fiscal foi buscar informações sobre a falta de processos, não houve respostas para tal falta; Foi entregue as atas 022 e 023 do Comitê de Investimentos do Resenprevi; Nada mais a se tratar dou por encerrada a reunião. E foi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de Oliveir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ístocles Nicolau Vilarinho Filho                                  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3:00Z</dcterms:created>
  <dc:creator>Daniele</dc:creator>
  <dc:description/>
  <cp:keywords/>
  <dc:language>en-US</dc:language>
  <cp:lastModifiedBy>Cliente</cp:lastModifiedBy>
  <cp:lastPrinted>2012-10-09T10:52:00Z</cp:lastPrinted>
  <dcterms:modified xsi:type="dcterms:W3CDTF">2014-08-13T12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